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ز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ابول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مسمو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ستی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کارور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عض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زاد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ابول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ستیاروکارور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بعض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زاد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ابول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برخ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پاتوفیز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وگاد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رکینسو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معی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وگاد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ل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رکینسو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تغ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کترو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هیپرکالم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رکلسم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ز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پ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پرکالم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پ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پرکلسم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</w:rPr>
              <w:t>ARVD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ل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سند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QT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ول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زاد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ل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سند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QT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ول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زاد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TCA,CCB,B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دافسر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ل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،بتابلو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ک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یگوکسی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ی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TCA,CCB,B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دافسردگ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ل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،بتابلو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لوک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درا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cs="B Titr"/>
                <w:b/>
                <w:bCs/>
                <w:sz w:val="16"/>
                <w:szCs w:val="16"/>
              </w:rPr>
              <w:t>2018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نتینالی</w:t>
            </w:r>
            <w:r>
              <w:rPr>
                <w:rFonts w:cs="B Tit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</w:rPr>
              <w:t>Sky Room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90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6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7:00Z</dcterms:modified>
  <cp:revision>8</cp:revision>
  <dc:subject/>
  <dc:title>دانشگاه علوم پزشکی گیلان- معاونت آموزشی- مدیریت مرکز مطالعات و توسعه آموزش پزشکی</dc:title>
</cp:coreProperties>
</file>